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47"/>
        <w:gridCol w:w="239"/>
        <w:gridCol w:w="120"/>
        <w:gridCol w:w="355"/>
        <w:gridCol w:w="1278"/>
        <w:gridCol w:w="382"/>
        <w:gridCol w:w="1127"/>
        <w:gridCol w:w="947"/>
        <w:gridCol w:w="175"/>
        <w:gridCol w:w="100"/>
        <w:gridCol w:w="256"/>
        <w:gridCol w:w="118"/>
        <w:gridCol w:w="306"/>
        <w:gridCol w:w="400"/>
        <w:gridCol w:w="838"/>
        <w:gridCol w:w="356"/>
        <w:gridCol w:w="125"/>
        <w:gridCol w:w="1911"/>
      </w:tblGrid>
      <w:tr>
        <w:trPr>
          <w:trHeight w:val="1170" w:hRule="atLeast"/>
        </w:trPr>
        <w:tc>
          <w:tcPr>
            <w:tcW w:w="1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445</wp:posOffset>
                  </wp:positionV>
                  <wp:extent cx="6858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ALBA G</w:t>
            </w:r>
            <w:r>
              <w:rPr>
                <w:b/>
                <w:sz w:val="26"/>
                <w:szCs w:val="26"/>
                <w:lang w:val="mt-MT"/>
              </w:rPr>
              <w:t xml:space="preserve">ĦAL DOKUMENT </w:t>
            </w:r>
            <w:r>
              <w:rPr>
                <w:b/>
                <w:sz w:val="26"/>
                <w:szCs w:val="26"/>
                <w:lang w:val="en-US"/>
              </w:rPr>
              <w:t>/ FORMOLA GĦAL INFORMAZZJO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Att dwar il-Liberta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mt-MT"/>
              </w:rPr>
              <w:t xml:space="preserve"> tal-Informazzjoni, Kap. </w:t>
            </w:r>
            <w:r>
              <w:rPr>
                <w:b/>
                <w:sz w:val="26"/>
                <w:szCs w:val="26"/>
                <w:lang w:val="en-US"/>
              </w:rPr>
              <w:t>496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mt-MT"/>
              </w:rPr>
            </w:pPr>
            <w:r>
              <w:rPr>
                <w:sz w:val="16"/>
                <w:szCs w:val="16"/>
                <w:lang w:val="en-US"/>
              </w:rPr>
              <w:t>Dettalji li għandhom jimtlew mill-applikant.  F’każ ta’ diffikult</w:t>
            </w:r>
            <w:r>
              <w:rPr>
                <w:sz w:val="16"/>
                <w:szCs w:val="16"/>
              </w:rPr>
              <w:t>a`</w:t>
            </w:r>
            <w:r>
              <w:rPr>
                <w:sz w:val="16"/>
                <w:szCs w:val="16"/>
                <w:lang w:val="mt-MT"/>
              </w:rPr>
              <w:t>, assistenza tkun provduta mill-uffiċjal FOI responsabbli tal-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 ta’ fejn se ssir it-talba</w:t>
            </w:r>
            <w:r>
              <w:rPr>
                <w:color w:val="000000"/>
                <w:sz w:val="16"/>
                <w:szCs w:val="16"/>
                <w:lang w:val="en-US"/>
              </w:rPr>
              <w:t>.  Dettalji tal-kuntatt tal-uffiċjal FOI responsabbli tal-Awtorita</w:t>
            </w:r>
            <w:r>
              <w:rPr>
                <w:color w:val="000000"/>
                <w:sz w:val="16"/>
                <w:szCs w:val="16"/>
              </w:rPr>
              <w:t>`</w:t>
            </w:r>
            <w:r>
              <w:rPr>
                <w:color w:val="000000"/>
                <w:sz w:val="16"/>
                <w:szCs w:val="16"/>
                <w:lang w:val="mt-MT"/>
              </w:rPr>
              <w:t xml:space="preserve"> Pubblika ikunu ipprovduti fl-ittra ta’ konferma ta’ din l-applikazzjoni, maħruġa mill-Awtorita</w:t>
            </w:r>
            <w:r>
              <w:rPr>
                <w:color w:val="000000"/>
                <w:sz w:val="16"/>
                <w:szCs w:val="16"/>
              </w:rPr>
              <w:t>`</w:t>
            </w:r>
            <w:r>
              <w:rPr>
                <w:color w:val="000000"/>
                <w:sz w:val="16"/>
                <w:szCs w:val="16"/>
                <w:lang w:val="mt-MT"/>
              </w:rPr>
              <w:t xml:space="preserve"> Pubblika wara li tkun irċiviet l-applikazzjoni.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U. TA’ REF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Għal użu uffiċjali biss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LI FIHA WASLE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Għal użu uffiċjali biss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L-ISEM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TA’ FEJN QED ISSIR IT-TALB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ab/>
            </w:r>
          </w:p>
        </w:tc>
      </w:tr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TALJI TAL-APPLIKANT</w:t>
            </w:r>
          </w:p>
        </w:tc>
      </w:tr>
      <w:tr>
        <w:trPr/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njom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em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ru. tal-Karta ta’ l-Identita</w:t>
            </w:r>
            <w:r>
              <w:rPr>
                <w:b/>
                <w:sz w:val="20"/>
                <w:szCs w:val="20"/>
              </w:rPr>
              <w:t>`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w tal-Permess ta’ Residenz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u. tat-Telefo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Postali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Elettronik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4"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orp Ġuridiku li f’ismu qed tiġi mitluba informazzjon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5"/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KRIZZJONI TAD-DOKUMENT / INFORMAZZJONI MITLUBA</w:t>
            </w:r>
          </w:p>
        </w:tc>
      </w:tr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od preferut ta’ aċċess għad-dokument mitlub: </w:t>
            </w:r>
            <w:r>
              <w:rPr>
                <w:b/>
                <w:i/>
                <w:sz w:val="20"/>
                <w:szCs w:val="20"/>
                <w:lang w:val="en-US"/>
              </w:rPr>
              <w:t>(jekk jogħġbok immarka fejn xieraq)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9_386797283"/>
            <w:bookmarkStart w:id="1" w:name="__Fieldmark__9_386797283"/>
            <w:bookmarkEnd w:id="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pja elettronika tad-dokument li jintbagħat bil-posta elettronika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2" w:name="__Fieldmark__10_386797283"/>
            <w:bookmarkStart w:id="3" w:name="__Fieldmark__10_386797283"/>
            <w:bookmarkEnd w:id="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mt-MT"/>
              </w:rPr>
            </w:pPr>
            <w:r>
              <w:rPr>
                <w:b/>
                <w:sz w:val="20"/>
                <w:szCs w:val="20"/>
                <w:lang w:val="en-US"/>
              </w:rPr>
              <w:t>Spezzjoni ta’ dokument fil-fond għand l-Awtorita`</w:t>
            </w:r>
            <w:r>
              <w:rPr>
                <w:b/>
                <w:sz w:val="20"/>
                <w:szCs w:val="20"/>
                <w:lang w:val="mt-MT"/>
              </w:rPr>
              <w:t xml:space="preserve"> Pubblika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4" w:name="__Fieldmark__11_386797283"/>
            <w:bookmarkStart w:id="5" w:name="__Fieldmark__11_386797283"/>
            <w:bookmarkEnd w:id="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opja jew kopja stampata tad-dokument sabiex tinġabar. 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6" w:name="__Fieldmark__12_386797283"/>
            <w:bookmarkStart w:id="7" w:name="__Fieldmark__12_386797283"/>
            <w:bookmarkEnd w:id="7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pja jew kopja stampata tad-dokument li se jintbagħat bil-posta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8" w:name="__Fieldmark__13_386797283"/>
            <w:bookmarkStart w:id="9" w:name="__Fieldmark__13_386797283"/>
            <w:bookmarkEnd w:id="9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mmarju jew estratt tal-kontenut tad-dokument (referenza għan-Nota h) sabiex jinġabar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0" w:name="__Fieldmark__14_386797283"/>
            <w:bookmarkStart w:id="11" w:name="__Fieldmark__14_386797283"/>
            <w:bookmarkEnd w:id="1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mmarju jew estratt tal-kontenut tad-dokument (referenza għan-Nota h) sabiex jintbaghat bil-posta elettronika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12" w:name="__Fieldmark__15_386797283"/>
            <w:bookmarkStart w:id="13" w:name="__Fieldmark__15_386797283"/>
            <w:bookmarkEnd w:id="1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4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mmarju jew estratt tal-kontenut tad-dokument (referenza għan-Nota h) li se jintbagħat bil-posta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kjarazzjoni tal-eġibilita</w:t>
            </w:r>
            <w:r>
              <w:rPr>
                <w:b/>
                <w:sz w:val="18"/>
                <w:szCs w:val="18"/>
              </w:rPr>
              <w:t>`</w:t>
            </w:r>
            <w:r>
              <w:rPr>
                <w:b/>
                <w:sz w:val="18"/>
                <w:szCs w:val="18"/>
                <w:lang w:val="mt-MT"/>
              </w:rPr>
              <w:t xml:space="preserve"> tal-</w:t>
            </w:r>
            <w:r>
              <w:rPr>
                <w:b/>
                <w:sz w:val="18"/>
                <w:szCs w:val="18"/>
                <w:lang w:val="en-US"/>
              </w:rPr>
              <w:t>applikant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en hawnhekk niddikjara illi jiena persuna eliġibbli skont id-disposizzjonijiet tal-Att dwar il-Liber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tal-Informazzjoni (Kap.496), li tagħti t-tifsira ta’ “persuni eliġibbli” bħala “persuna li hija residenti f’Malta u li ilha hekk residenti f’Malta għal perjodu ta’ mhux anqas minn ħames snin, u li hija ċittadin jew ta’ Malta jew ta’ stat membru ieħor tal-Unjoni Ewropea, jew ċittadin ta’ kull stat ieħor li ċ-ċittadini tiegħu għandhom dritt, bis-saħħa ta’ trattat bejn dak l-istat u l-Unjoni Ewropea, li f’Malta jiġu trattati bl-istess mod bħal ċittadini ta’ stati membri tal-Unjoni Ewropea.”  </w:t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0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irma (mhix meħtieġa jekk il-formola tkun preżentata elettronikament)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TQARRIJA DWAR IL-PROTEZZJONI TAD-</w:t>
            </w:r>
            <w:r>
              <w:rPr>
                <w:b/>
                <w:i/>
                <w:sz w:val="20"/>
                <w:szCs w:val="20"/>
                <w:lang w:val="en-US"/>
              </w:rPr>
              <w:t>DATA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personali hija miġbura f’din il-formola bil-għan li tiġi proċessata talba kif regolat bl-Att dwar il-Liberta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mt-MT"/>
              </w:rPr>
              <w:t xml:space="preserve"> tal-Informazzjoni (Kap. 496).  Kull </w:t>
            </w:r>
            <w:r>
              <w:rPr>
                <w:i/>
                <w:sz w:val="20"/>
                <w:szCs w:val="20"/>
                <w:lang w:val="mt-MT"/>
              </w:rPr>
              <w:t>data</w:t>
            </w:r>
            <w:r>
              <w:rPr>
                <w:sz w:val="20"/>
                <w:szCs w:val="20"/>
                <w:lang w:val="mt-MT"/>
              </w:rPr>
              <w:t xml:space="preserve"> personali tiġi proċessata skont l-Att dwar il-Protezzjoni u l-Privatezza tad-</w:t>
            </w:r>
            <w:r>
              <w:rPr>
                <w:i/>
                <w:sz w:val="20"/>
                <w:szCs w:val="20"/>
                <w:lang w:val="mt-MT"/>
              </w:rPr>
              <w:t>Data</w:t>
            </w:r>
            <w:r>
              <w:rPr>
                <w:sz w:val="20"/>
                <w:szCs w:val="20"/>
                <w:lang w:val="mt-MT"/>
              </w:rPr>
              <w:t xml:space="preserve"> (Kap. 440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i lill-applikan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7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il-formola għandha timtela` minn dawk l-applikanti li jitolbu d-dokumenti jew informazzjoni, inkluż informazzjoni fir-rigward ta’ deċiżjoni jew rakkomandazzjoni magħmula mill-Awtorita`</w:t>
            </w:r>
            <w:r>
              <w:rPr>
                <w:sz w:val="20"/>
                <w:szCs w:val="20"/>
                <w:lang w:val="mt-MT"/>
              </w:rPr>
              <w:t xml:space="preserve"> Pubblika fil-konfront tagħho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sz w:val="20"/>
                <w:lang w:val="mt-MT"/>
              </w:rPr>
            </w:pPr>
            <w:r>
              <w:rPr>
                <w:sz w:val="20"/>
              </w:rPr>
              <w:t>Fil-każ ta’ informazzjoni mitluba dwar deċiżjoni jew rakkomandazzjoni magħmula mill-Awtorita`</w:t>
            </w:r>
            <w:r>
              <w:rPr>
                <w:sz w:val="20"/>
                <w:lang w:val="mt-MT"/>
              </w:rPr>
              <w:t xml:space="preserve"> Pubblika fil-konfront tal-applikant, it-talba għandha tiġi magħmula fi żmien sitt xhur mid-deċiżjoni jew rakkomandazzjoni rilevanti. Jekk ikun għadda ż-żmien, mid-data meta ttieħdet d-deċiżjoni jew rakkomandazzjoni rilevanti u d-data meta l-persuna kienet infurmata bid-deċiżjoni jew rakkomandazzjoni, is-sitt xhur japplikaw mid-data meta l-persuna kienet infurmata bid-deċiżjoni jew rakkomandazzjoni. </w:t>
            </w:r>
          </w:p>
          <w:p>
            <w:pPr>
              <w:pStyle w:val="TextBody"/>
              <w:rPr>
                <w:sz w:val="20"/>
                <w:lang w:val="mt-MT"/>
              </w:rPr>
            </w:pPr>
            <w:r>
              <w:rPr>
                <w:sz w:val="20"/>
                <w:lang w:val="mt-M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kemm ikun possibli, aċċess għad-dokument għandu jkun provdut skont il-preferenza tal-applikan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l-każ ta’ dokumenti illi huma reġistrazzjoni ta’ ħsejjes u immaġini viżwali, l-Awtorita`</w:t>
            </w:r>
            <w:r>
              <w:rPr>
                <w:sz w:val="20"/>
                <w:lang w:val="mt-MT"/>
              </w:rPr>
              <w:t xml:space="preserve"> Pubblika tista’ tagħmel arranġamenti għall-applikant sabiex jisma</w:t>
            </w:r>
            <w:r>
              <w:rPr>
                <w:sz w:val="20"/>
                <w:lang w:val="en-GB"/>
              </w:rPr>
              <w:t>`</w:t>
            </w:r>
            <w:r>
              <w:rPr>
                <w:sz w:val="20"/>
                <w:lang w:val="mt-MT"/>
              </w:rPr>
              <w:t xml:space="preserve"> dawk il-ħsejjes jew jara l-immaġini viżwali.  Fil-każ ta’ dokumenti f’forma stenografika jew f’forma kodifikata, traskrizzjoni tagħhom għandha tkun provdut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e)</w:t>
            </w:r>
          </w:p>
        </w:tc>
        <w:tc>
          <w:tcPr>
            <w:tcW w:w="8774" w:type="dxa"/>
            <w:tcBorders/>
          </w:tcPr>
          <w:p>
            <w:pPr>
              <w:pStyle w:val="TextBody"/>
              <w:rPr>
                <w:sz w:val="20"/>
                <w:lang w:val="mt-MT"/>
              </w:rPr>
            </w:pPr>
            <w:r>
              <w:rPr>
                <w:sz w:val="20"/>
              </w:rPr>
              <w:t>L- Awtorita`</w:t>
            </w:r>
            <w:r>
              <w:rPr>
                <w:sz w:val="20"/>
                <w:lang w:val="mt-MT"/>
              </w:rPr>
              <w:t xml:space="preserve"> Pubblika għandha tippreżenta notifika li tindika jekk it-talba tkunx ser tiġi aċċettata jew le skont l-Att dwar il-Liberta</w:t>
            </w:r>
            <w:r>
              <w:rPr>
                <w:sz w:val="20"/>
                <w:lang w:val="en-GB"/>
              </w:rPr>
              <w:t>`</w:t>
            </w:r>
            <w:r>
              <w:rPr>
                <w:sz w:val="20"/>
                <w:lang w:val="mt-MT"/>
              </w:rPr>
              <w:t xml:space="preserve"> tal-informazzjoni maljar daqskemm raġenevolment prattikabbli, u f’kwalunkwe każ mhux iżjed tard minn għoxrin ġurnata ta’ xogħol.  Dan iż-żmien jista’ jkun estiż sa erbgħin ġurnata ta’ xogħol skont l-artiklu 11 tal-Att dwar il-Liberta</w:t>
            </w:r>
            <w:r>
              <w:rPr>
                <w:sz w:val="20"/>
                <w:lang w:val="en-GB"/>
              </w:rPr>
              <w:t>`</w:t>
            </w:r>
            <w:r>
              <w:rPr>
                <w:sz w:val="20"/>
                <w:lang w:val="mt-MT"/>
              </w:rPr>
              <w:t xml:space="preserve"> ta’ l-Informazzjoni, f’liema każ l-applikant jingħata avviż tal-estensjoni u r-raġunijiet dwarha. </w:t>
            </w:r>
          </w:p>
          <w:p>
            <w:pPr>
              <w:pStyle w:val="TextBody"/>
              <w:rPr>
                <w:sz w:val="20"/>
                <w:lang w:val="mt-MT"/>
              </w:rPr>
            </w:pPr>
            <w:r>
              <w:rPr>
                <w:sz w:val="20"/>
                <w:lang w:val="mt-M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f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ħlas ikun impost mill-</w:t>
            </w:r>
            <w:r>
              <w:rPr>
                <w:sz w:val="20"/>
              </w:rPr>
              <w:t>Awtorita`</w:t>
            </w:r>
            <w:r>
              <w:rPr>
                <w:sz w:val="20"/>
                <w:lang w:val="mt-MT"/>
              </w:rPr>
              <w:t xml:space="preserve"> Pubblika skont ir-Regolamenti tal-2010 dwar Ħlasijiet Imposti mill-Awtoritajiet Pubbliċi għall-Aċċess għal Dokum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mt-MT"/>
              </w:rPr>
            </w:pPr>
            <w:r>
              <w:rPr>
                <w:sz w:val="20"/>
                <w:szCs w:val="20"/>
              </w:rPr>
              <w:t>L-Att dwar il-Liberta`</w:t>
            </w:r>
            <w:r>
              <w:rPr>
                <w:sz w:val="20"/>
                <w:szCs w:val="20"/>
                <w:lang w:val="mt-MT"/>
              </w:rPr>
              <w:t xml:space="preserve"> tal-Informazzjoni jintitola lill-applikant li jressaq ilmenti jew li jfittex li ssir investigazzjoni u rikonsiderazzjoni mill-Kummissarju għall-Informazzjoni u l-Protezzjoni tad-</w:t>
            </w:r>
            <w:r>
              <w:rPr>
                <w:i/>
                <w:sz w:val="20"/>
                <w:szCs w:val="20"/>
                <w:lang w:val="mt-MT"/>
              </w:rPr>
              <w:t>Data</w:t>
            </w:r>
            <w:r>
              <w:rPr>
                <w:sz w:val="20"/>
                <w:szCs w:val="20"/>
                <w:lang w:val="mt-MT"/>
              </w:rPr>
              <w:t>, skont il-każ, wara r-rikors għall-proċeduri interni dwar l-ilmenti tal-</w:t>
            </w:r>
            <w:r>
              <w:rPr>
                <w:sz w:val="20"/>
              </w:rPr>
              <w:t>Awtorita`</w:t>
            </w:r>
            <w:r>
              <w:rPr>
                <w:sz w:val="20"/>
                <w:lang w:val="mt-MT"/>
              </w:rPr>
              <w:t xml:space="preserve"> Pubblik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mt-MT"/>
              </w:rPr>
            </w:pPr>
            <w:r>
              <w:rPr>
                <w:b/>
                <w:sz w:val="20"/>
                <w:szCs w:val="20"/>
                <w:lang w:val="mt-M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talba għal estratt jew sommarju ta’ dokument jistgħu inaqqsu l-ispejjeż ta’ talba partikolari fejn l-informazzjoni meħtieġa tkun kompriża ġo dokumnet kbir li jkun fih ukoll informazzjoni oħra li tkun irrelevanti għat-talb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ċedura Interna dwar l-Il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zjoni dwar il-Proċedura Interna dwar l-Ilmenti tal-</w:t>
            </w:r>
            <w:r>
              <w:rPr>
                <w:sz w:val="20"/>
              </w:rPr>
              <w:t>Awtorita`</w:t>
            </w:r>
            <w:r>
              <w:rPr>
                <w:sz w:val="20"/>
                <w:lang w:val="mt-MT"/>
              </w:rPr>
              <w:t xml:space="preserve"> Pubblika, tkunu provduta fl-ittra ta’ konferma għal din l-applikazzjoni, li se tinħareġ mill-</w:t>
            </w:r>
            <w:r>
              <w:rPr>
                <w:sz w:val="20"/>
              </w:rPr>
              <w:t>Awtorita`</w:t>
            </w:r>
            <w:r>
              <w:rPr>
                <w:sz w:val="20"/>
                <w:lang w:val="mt-MT"/>
              </w:rPr>
              <w:t xml:space="preserve"> Pubblika</w:t>
            </w:r>
            <w:r>
              <w:rPr>
                <w:sz w:val="20"/>
                <w:szCs w:val="20"/>
              </w:rPr>
              <w:t xml:space="preserve"> wara li tkun irċiviet l-applikazzjon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0" w:top="899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7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pja jew kopja elettronika tal-Karta tal-Identita`</w:t>
      </w:r>
      <w:r>
        <w:rPr>
          <w:sz w:val="16"/>
          <w:szCs w:val="16"/>
          <w:lang w:val="mt-MT"/>
        </w:rPr>
        <w:t xml:space="preserve"> jew tal-Permess ta’ Residenza trid tkun mehmuża mal-applikazzjoni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uwa rakkomandat li numru tat-telefon ji</w:t>
      </w:r>
      <w:r>
        <w:rPr>
          <w:sz w:val="16"/>
          <w:szCs w:val="16"/>
          <w:lang w:val="mt-MT"/>
        </w:rPr>
        <w:t>ġi pprovdut, sabiex jiffaċilita’ il –komunikazzjoni mal-Awtorita Pubblika, skont il-bzon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ta l-applikant jipprovdi indirizz elettroniku, kull korrispondenza mingħand l-Awtorita</w:t>
      </w:r>
      <w:r>
        <w:rPr>
          <w:color w:val="000000"/>
          <w:sz w:val="16"/>
          <w:szCs w:val="16"/>
        </w:rPr>
        <w:t>`</w:t>
      </w:r>
      <w:r>
        <w:rPr>
          <w:sz w:val="16"/>
          <w:szCs w:val="16"/>
        </w:rPr>
        <w:t xml:space="preserve"> Pubblika ser tintbag</w:t>
      </w:r>
      <w:r>
        <w:rPr>
          <w:sz w:val="16"/>
          <w:szCs w:val="16"/>
          <w:lang w:val="mt-MT"/>
        </w:rPr>
        <w:t>ħ</w:t>
      </w:r>
      <w:r>
        <w:rPr>
          <w:sz w:val="16"/>
          <w:szCs w:val="16"/>
        </w:rPr>
        <w:t xml:space="preserve">at fuqu, irrispettivament mill-format mitlub għad-dokument.  L-applikant irid jiżġura li l-indirizz elettroniku mogħti jkun jiffunzjona.  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kabbli biss f’każ meta t-talba qed issir skont l-Artikli 19 u 20.</w:t>
      </w:r>
    </w:p>
    <w:p>
      <w:pPr>
        <w:pStyle w:val="Footnote"/>
        <w:ind w:right="-5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1:00Z</dcterms:created>
  <dc:creator>Government of Malta</dc:creator>
  <dc:description/>
  <cp:keywords/>
  <dc:language>en-US</dc:language>
  <cp:lastModifiedBy>Ministry for Justice and Home Affairs</cp:lastModifiedBy>
  <cp:lastPrinted>2011-03-03T13:39:00Z</cp:lastPrinted>
  <dcterms:modified xsi:type="dcterms:W3CDTF">2011-06-03T07:44:00Z</dcterms:modified>
  <cp:revision>5</cp:revision>
  <dc:subject/>
  <dc:title>REQUEST FOR DOCUMENT / INFORMATION FORM</dc:title>
</cp:coreProperties>
</file>