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"/>
        <w:gridCol w:w="239"/>
        <w:gridCol w:w="120"/>
        <w:gridCol w:w="239"/>
        <w:gridCol w:w="120"/>
        <w:gridCol w:w="356"/>
        <w:gridCol w:w="1306"/>
        <w:gridCol w:w="1777"/>
        <w:gridCol w:w="123"/>
        <w:gridCol w:w="252"/>
        <w:gridCol w:w="101"/>
        <w:gridCol w:w="138"/>
        <w:gridCol w:w="357"/>
        <w:gridCol w:w="224"/>
        <w:gridCol w:w="15"/>
        <w:gridCol w:w="223"/>
        <w:gridCol w:w="161"/>
        <w:gridCol w:w="670"/>
        <w:gridCol w:w="633"/>
        <w:gridCol w:w="2337"/>
      </w:tblGrid>
      <w:tr>
        <w:trPr>
          <w:trHeight w:val="1170" w:hRule="atLeast"/>
        </w:trPr>
        <w:tc>
          <w:tcPr>
            <w:tcW w:w="14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94945</wp:posOffset>
                  </wp:positionV>
                  <wp:extent cx="685800" cy="828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67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LMENT LILL-AWTORITA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mt-MT"/>
              </w:rPr>
              <w:t xml:space="preserve"> PUBBLIKA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Att dwar il-Liberta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mt-MT"/>
              </w:rPr>
              <w:t xml:space="preserve"> tal-Informazzjoni</w:t>
            </w:r>
            <w:r>
              <w:rPr>
                <w:b/>
                <w:sz w:val="26"/>
                <w:szCs w:val="26"/>
                <w:lang w:val="en-US"/>
              </w:rPr>
              <w:t>, Kap. 49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ttalji li għandhom jimtlew mill-applikant.  F’każ ta’ diffikulta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mt-MT"/>
              </w:rPr>
              <w:t>, assistenza tkun provduta mill-uffiċjal FOI responsabbli tal-Awtorita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sz w:val="16"/>
                <w:szCs w:val="16"/>
                <w:lang w:val="mt-MT"/>
              </w:rPr>
              <w:t>Pubblika ta’ fejn qed isir dan l-ilment. Ittra ta’ konferma tintbgħat, wara li l-Awtorita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mt-MT"/>
              </w:rPr>
              <w:t xml:space="preserve"> Pubblika tirċievi l-ilment</w:t>
            </w:r>
            <w:r>
              <w:rPr>
                <w:color w:val="000000"/>
                <w:sz w:val="16"/>
                <w:szCs w:val="16"/>
                <w:lang w:val="en-US"/>
              </w:rPr>
              <w:t>. L-</w:t>
            </w:r>
            <w:r>
              <w:rPr>
                <w:sz w:val="16"/>
                <w:szCs w:val="16"/>
                <w:lang w:val="mt-MT"/>
              </w:rPr>
              <w:t>Awtorita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mt-MT"/>
              </w:rPr>
              <w:t xml:space="preserve"> Pubblika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ija marbuta li tirrispondi għall-ilment fi żmien għaxar ġranet ta’ xogħol. L-Att dwar il-Liberta</w:t>
            </w:r>
            <w:r>
              <w:rPr>
                <w:color w:val="000000"/>
                <w:sz w:val="16"/>
                <w:szCs w:val="16"/>
              </w:rPr>
              <w:t>`</w:t>
            </w:r>
            <w:r>
              <w:rPr>
                <w:color w:val="000000"/>
                <w:sz w:val="16"/>
                <w:szCs w:val="16"/>
                <w:lang w:val="mt-MT"/>
              </w:rPr>
              <w:t xml:space="preserve"> tal-Informazzjoni, jagħti d-dritt lill-applikant biex iressaq ilment jew li jagħmel talba għal investigazzjoni jew rikonsiderazzjoni mill-Kummissarju għall-Informazzjoni u l-Protezzjoni tad-</w:t>
            </w:r>
            <w:r>
              <w:rPr>
                <w:i/>
                <w:color w:val="000000"/>
                <w:sz w:val="16"/>
                <w:szCs w:val="16"/>
                <w:lang w:val="mt-MT"/>
              </w:rPr>
              <w:t>Data</w:t>
            </w:r>
            <w:r>
              <w:rPr>
                <w:color w:val="000000"/>
                <w:sz w:val="16"/>
                <w:szCs w:val="16"/>
                <w:lang w:val="mt-MT"/>
              </w:rPr>
              <w:t>, jekk it-tweġiba mill-</w:t>
            </w:r>
            <w:r>
              <w:rPr>
                <w:sz w:val="16"/>
                <w:szCs w:val="16"/>
                <w:lang w:val="mt-MT"/>
              </w:rPr>
              <w:t>Awtorita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mt-MT"/>
              </w:rPr>
              <w:t xml:space="preserve"> Pubblika għal dan l-ilment ma tkunx sodisfaċenti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3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RU TAR-REFERENZA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Niżżel in-numru tar-referenza pprovdut mill-Awtorita</w:t>
            </w:r>
            <w:r>
              <w:rPr>
                <w:i/>
                <w:sz w:val="20"/>
                <w:szCs w:val="20"/>
              </w:rPr>
              <w:t>`</w:t>
            </w:r>
            <w:r>
              <w:rPr>
                <w:i/>
                <w:sz w:val="20"/>
                <w:szCs w:val="20"/>
                <w:lang w:val="en-US"/>
              </w:rPr>
              <w:t xml:space="preserve"> Pubblika għal din it-talba). 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07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-ISEM TAL-AWTORITA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mt-MT"/>
              </w:rPr>
              <w:t xml:space="preserve"> PUBBLIKA TA’ FEJN SARET IT-TALBA </w:t>
            </w:r>
          </w:p>
        </w:tc>
      </w:tr>
      <w:tr>
        <w:trPr/>
        <w:tc>
          <w:tcPr>
            <w:tcW w:w="1007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ab/>
            </w:r>
          </w:p>
        </w:tc>
      </w:tr>
      <w:tr>
        <w:trPr/>
        <w:tc>
          <w:tcPr>
            <w:tcW w:w="10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07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TTALJI TAL-APPLIKANT</w:t>
            </w:r>
          </w:p>
        </w:tc>
      </w:tr>
      <w:tr>
        <w:trPr/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unjom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em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ru. tal-Karta ta’ l-Identita</w:t>
            </w:r>
            <w:r>
              <w:rPr>
                <w:b/>
                <w:sz w:val="20"/>
                <w:szCs w:val="20"/>
              </w:rPr>
              <w:t>`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ew tal-Permess ta’ Residenza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ru tat-Telefon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rizz Postali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rizz Elettroniku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3"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orp Ġuridiku li f’ismu qed tiġi mitluba informazzjoni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4"/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7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P TA’ LMENT – </w:t>
            </w:r>
            <w:r>
              <w:rPr>
                <w:b/>
                <w:i/>
                <w:sz w:val="20"/>
                <w:szCs w:val="20"/>
                <w:lang w:val="en-US"/>
              </w:rPr>
              <w:t>(jekk jogħġbok immarka kaxxa wa</w:t>
            </w:r>
            <w:r>
              <w:rPr>
                <w:b/>
                <w:i/>
                <w:sz w:val="20"/>
                <w:szCs w:val="20"/>
                <w:lang w:val="mt-MT"/>
              </w:rPr>
              <w:t>ħda minn hawn taħt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  <w:lang w:val="en-US"/>
              </w:rPr>
              <w:footnoteReference w:id="5"/>
            </w:r>
            <w:r>
              <w:rPr>
                <w:b/>
                <w:i/>
                <w:sz w:val="20"/>
                <w:szCs w:val="20"/>
                <w:lang w:val="mt-MT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fejn xieraq)</w:t>
            </w:r>
            <w:r>
              <w:rPr>
                <w:b/>
                <w:sz w:val="20"/>
                <w:szCs w:val="20"/>
                <w:lang w:val="en-US"/>
              </w:rPr>
              <w:t xml:space="preserve">:                                                           </w:t>
            </w:r>
          </w:p>
        </w:tc>
      </w:tr>
      <w:tr>
        <w:trPr/>
        <w:tc>
          <w:tcPr>
            <w:tcW w:w="1007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0" w:name="__Fieldmark__8_2401590632"/>
            <w:bookmarkStart w:id="1" w:name="__Fieldmark__8_2401590632"/>
            <w:bookmarkEnd w:id="1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32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d-Dokument ma ngħatax bil-mod preferut mill-applikant.</w:t>
            </w:r>
          </w:p>
        </w:tc>
      </w:tr>
      <w:tr>
        <w:trPr/>
        <w:tc>
          <w:tcPr>
            <w:tcW w:w="1007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2" w:name="__Fieldmark__9_2401590632"/>
            <w:bookmarkStart w:id="3" w:name="__Fieldmark__9_2401590632"/>
            <w:bookmarkEnd w:id="3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32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-Awtorita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mt-MT"/>
              </w:rPr>
              <w:t xml:space="preserve"> Pubblika innotifikat estensjoni mill-għoxrin ġurnata ta’ xogħol hekk kif preskritti fl-Att, </w:t>
            </w:r>
            <w:r>
              <w:rPr>
                <w:b/>
                <w:sz w:val="20"/>
                <w:szCs w:val="20"/>
                <w:lang w:val="en-US"/>
              </w:rPr>
              <w:t>bil-ħsieb li tindika jekk it-talba għad-dokument/informazzjoni tkun milqugħa jew le.</w:t>
            </w:r>
          </w:p>
        </w:tc>
      </w:tr>
      <w:tr>
        <w:trPr/>
        <w:tc>
          <w:tcPr>
            <w:tcW w:w="1007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4" w:name="__Fieldmark__10_2401590632"/>
            <w:bookmarkStart w:id="5" w:name="__Fieldmark__10_2401590632"/>
            <w:bookmarkEnd w:id="5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32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Ħlas meqjus eċċessiv.</w:t>
            </w:r>
          </w:p>
        </w:tc>
      </w:tr>
      <w:tr>
        <w:trPr/>
        <w:tc>
          <w:tcPr>
            <w:tcW w:w="10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32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7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6" w:name="__Fieldmark__11_2401590632"/>
            <w:bookmarkStart w:id="7" w:name="__Fieldmark__11_2401590632"/>
            <w:bookmarkEnd w:id="7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32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otifikazzjonijiet kif preskritti fl-Att dwar il-Liberta’ tal-Informazzjoni ma kienux irċevuti. </w:t>
            </w:r>
          </w:p>
        </w:tc>
      </w:tr>
      <w:tr>
        <w:trPr/>
        <w:tc>
          <w:tcPr>
            <w:tcW w:w="1007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8" w:name="__Fieldmark__12_2401590632"/>
            <w:bookmarkStart w:id="9" w:name="__Fieldmark__12_2401590632"/>
            <w:bookmarkEnd w:id="9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32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-talba għall-informazzjoni ġiet rifjutata.</w:t>
            </w:r>
          </w:p>
        </w:tc>
      </w:tr>
      <w:tr>
        <w:trPr>
          <w:trHeight w:val="450" w:hRule="atLeast"/>
        </w:trPr>
        <w:tc>
          <w:tcPr>
            <w:tcW w:w="1007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ĠUNIJIET GĦALIEX MA TAQBILX.</w:t>
            </w:r>
          </w:p>
        </w:tc>
      </w:tr>
      <w:tr>
        <w:trPr>
          <w:trHeight w:val="465" w:hRule="atLeast"/>
        </w:trPr>
        <w:tc>
          <w:tcPr>
            <w:tcW w:w="1007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ekk jogħġbok indika r-raġuni għaliex ma taqbilx mad-deċiżjoni tal-Awtorita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mt-MT"/>
              </w:rPr>
              <w:t xml:space="preserve"> Pubblika, li ma tipprovdix id-dokument/informazzjoni li inti tlabt. </w:t>
            </w:r>
          </w:p>
        </w:tc>
      </w:tr>
      <w:tr>
        <w:trPr>
          <w:trHeight w:val="968" w:hRule="atLeast"/>
        </w:trPr>
        <w:tc>
          <w:tcPr>
            <w:tcW w:w="10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7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6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rma (mhix meħtieġa jekk il-formola tkun preżentata elettronikament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6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ATA LI FIHA WASAL L-ILMENT (Għal użu uffiċjali biss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2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 lill-applika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360"/>
        <w:jc w:val="both"/>
        <w:rPr>
          <w:sz w:val="16"/>
          <w:szCs w:val="16"/>
        </w:rPr>
      </w:pPr>
      <w:r>
        <w:rPr>
          <w:sz w:val="16"/>
          <w:szCs w:val="16"/>
        </w:rPr>
        <w:t>L-Att dwar il-Liberta’ tal-Informazzjoni (Kap 496) jagħtik id-dritt li tindirizza ilment jew li tagħmel talba għal investigazzjoni u rikonsiderazzjoni mill-Kummisarju tal-Informazzjoni u l-Protezzjoni tad-</w:t>
      </w:r>
      <w:r>
        <w:rPr>
          <w:i/>
          <w:sz w:val="16"/>
          <w:szCs w:val="16"/>
        </w:rPr>
        <w:t>Data</w:t>
      </w:r>
      <w:r>
        <w:rPr>
          <w:sz w:val="16"/>
          <w:szCs w:val="16"/>
        </w:rPr>
        <w:t>,  wara li jkun sar rikors għall-proċeduri interni dwar l-ilmenti tal-Awtorita` Pubbl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360"/>
        <w:jc w:val="both"/>
        <w:rPr/>
      </w:pPr>
      <w:r>
        <w:rPr>
          <w:i/>
          <w:sz w:val="16"/>
          <w:szCs w:val="16"/>
        </w:rPr>
        <w:t>Data</w:t>
      </w:r>
      <w:r>
        <w:rPr>
          <w:sz w:val="16"/>
          <w:szCs w:val="16"/>
        </w:rPr>
        <w:t xml:space="preserve"> personali hija miġbura f’din il-formola bil-għan li tiġi proċessata talba kif regolat bl-Att dwar il-Liberta` tal-informazzjoni (Kap. 496). Kull </w:t>
      </w:r>
      <w:r>
        <w:rPr>
          <w:i/>
          <w:sz w:val="16"/>
          <w:szCs w:val="16"/>
        </w:rPr>
        <w:t>data</w:t>
      </w:r>
      <w:r>
        <w:rPr>
          <w:sz w:val="16"/>
          <w:szCs w:val="16"/>
        </w:rPr>
        <w:t xml:space="preserve"> personali tiġi proċessata skont l-Att dwar il-Protezzjoni u l-Privatezza tad-</w:t>
      </w:r>
      <w:r>
        <w:rPr>
          <w:i/>
          <w:sz w:val="16"/>
          <w:szCs w:val="16"/>
        </w:rPr>
        <w:t>Data</w:t>
      </w:r>
      <w:r>
        <w:rPr>
          <w:sz w:val="16"/>
          <w:szCs w:val="16"/>
        </w:rPr>
        <w:t xml:space="preserve"> (Kap. 440).</w:t>
      </w:r>
    </w:p>
    <w:sectPr>
      <w:headerReference w:type="default" r:id="rId3"/>
      <w:footnotePr>
        <w:numFmt w:val="decimal"/>
      </w:footnotePr>
      <w:type w:val="continuous"/>
      <w:pgSz w:w="11906" w:h="16838"/>
      <w:pgMar w:left="1440" w:right="1440" w:gutter="0" w:header="709" w:top="765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uwa rakkomandat li numru tat-telefon ji</w:t>
      </w:r>
      <w:r>
        <w:rPr>
          <w:sz w:val="16"/>
          <w:szCs w:val="16"/>
          <w:lang w:val="mt-MT"/>
        </w:rPr>
        <w:t>ġi pprovdut, sabiex jiffaċilita’ il –komunikazzjoni mal-Awtorita Pubblika, skont il-bzon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-applikant irid jiżġura li l-indirizz elettroniku mogħti sabiex jirċievi korrispondenza u/jew id-dokument mitlub ikun jiffunzjona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pplikabbli biss f’każ meta t-talba qed issir skont l-Artikli 19 u 2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menti differenti u su</w:t>
      </w:r>
      <w:r>
        <w:rPr>
          <w:sz w:val="16"/>
          <w:szCs w:val="16"/>
          <w:lang w:val="mt-MT"/>
        </w:rPr>
        <w:t>ċċessivi għall-istess talba jistgħu jintbagħtu lill-Awtorita</w:t>
      </w:r>
      <w:r>
        <w:rPr>
          <w:sz w:val="16"/>
          <w:szCs w:val="16"/>
        </w:rPr>
        <w:t>`</w:t>
      </w:r>
      <w:r>
        <w:rPr>
          <w:sz w:val="16"/>
          <w:szCs w:val="16"/>
          <w:lang w:val="mt-MT"/>
        </w:rPr>
        <w:t xml:space="preserve"> Pubblika wara li l-istess Awtorita</w:t>
      </w:r>
      <w:r>
        <w:rPr>
          <w:sz w:val="16"/>
          <w:szCs w:val="16"/>
        </w:rPr>
        <w:t>`</w:t>
      </w:r>
      <w:r>
        <w:rPr>
          <w:sz w:val="16"/>
          <w:szCs w:val="16"/>
          <w:lang w:val="mt-MT"/>
        </w:rPr>
        <w:t xml:space="preserve"> Pubblika twieġeb għall-ilment originali jew wara li jiskadu l-għaxar ġranet ta’ xogħol mid-data li jkun daħal l-ilment.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1:00Z</dcterms:created>
  <dc:creator>Government of Malta</dc:creator>
  <dc:description/>
  <cp:keywords/>
  <dc:language>en-US</dc:language>
  <cp:lastModifiedBy>Ministry for Justice and Home Affairs</cp:lastModifiedBy>
  <cp:lastPrinted>2010-12-16T14:15:00Z</cp:lastPrinted>
  <dcterms:modified xsi:type="dcterms:W3CDTF">2011-06-03T08:10:00Z</dcterms:modified>
  <cp:revision>5</cp:revision>
  <dc:subject/>
  <dc:title>REQUEST FOR DOCUMENT / INFORMATION FORM</dc:title>
</cp:coreProperties>
</file>